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START.EXE and WINGO.COM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las Boling                                 June 30, 1992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START &amp; WINGO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START and its companion program WINGO let you star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rom the DOS command line. WINGO is a small DOS TS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before Windows; WINSTART is a Windows application tha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O access to the necessary Windows API (applicatio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) functions. The two programs communicate with each o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WINSTART functionality. The two programs commun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 to provide the WINSTART functionality. Because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indows, you can only use the WINSTART/WINGO combination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n Enhanc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WINSTART/WINGO is simple, and once installed,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ansparent to the user. WINGO is best installed by a stat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EXEC.BAT file. Once installed, WINGO examines every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from the DOS command line. If you attempt to launch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t automatically starts Windows. Once Windows is running, W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a way to tell Windows that a program needs to be launch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. This is where WINSTART comes in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START is best launched using the LOAD= line in WIN.INI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 by placing the WINSTART icon in the start-up Gro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nager. Once launched, WINSTART sits quietly as an ic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Windows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both programs are running, typing any Windows program na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S prompt will cause Windows to switch to the desktop and sta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Since Windows is started in parallel with the ru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box, the DOS prompt will return and a second or two will el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screen is switched to the desktop. This delay occur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s swapping the DOS session to the disk and restoring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disable and reenable WINGO and WINSTART when you wan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he combination at the DOS prompt (regardless of wheth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ning),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NGO 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/E option reenables WINGO. If you are in Window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he programs via the Disable option on the WINSTART icon'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nd reenable WINSTART with the Enable option. Since WIN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O work as a pair, disabling one disables the other and enabl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the other. Disabling WINGO/WINSTART is handy when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SETUP program from the DOS command line. If you do not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, the Windows part of SETUP will run instead of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based Windows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bout option on the WINSTART icon System menu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TART About box containing the copyright notice. Double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TART icon also displays the About box. The WINSTART icon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s to a full window. When you terminate Windows, you can u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O using the /U command-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las Boling is a contributing editor of PC Magazi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